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73"/>
        <w:gridCol w:w="1838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PHÒNG GD&amp;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UẦN 47/2015 TỪ NGÀY 23/1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9/11/2015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Khai mạc và thi lý thuyết GVG cấp Quận tại TH Gia Thụy (TP: Ban giám khảo (Theo QĐ đã gửi), đại diện BGH và các giáo viên dự thi các trường T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>- 8h: Dự Hội thảo quốc tế trong khuôn khổ Kế hoạch ĐANN2020 tại trường BDCBGD Hà Nội (Đ/c Tâm – TH Ái Mộ, đ/c Hiền – TH Gia Thụy, Đ/c Trang – TH Đô thị Sài Đồng d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3h30: Chúc mừng Hội Chữ thập đỏ nhân ngày truyền thống tại Hội CT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Họp đoàn đi Úc họp vào chiều thứ Hai ngày 23/11/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: Kết luận thanh tra chuyên ngành và kiểm tra nội bộ TH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huyên đề Mô hình trường học điện tử tại THCS ĐTV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UBND Quận kiểm tra đề nghị Thành phố công nhận trường Chuẩn Quốc gia - mức độ 2 tại trường TH Ái Mộ B (Nhà trường mời Ban đại diện CMHS d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T nề  nếp CM các trường THC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anh tra chuyên ngành trường MN Hoa Sữa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  <w:lang w:val="pt-BR"/>
              </w:rPr>
              <w:t>- 8h: Dự Hội thảo quốc tế trong khuôn khổ Kế hoạch ĐANN2020 tại trường BDCBGD Hà Nội (TP : Đ/c Linh – THCS Ái Mộ, đ/c Hương – THCS Gia Thụy, đ/c Ngọc – THCS Đô thị Việt Hưng d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Dự họp UBND quận: </w:t>
            </w:r>
            <w:r>
              <w:rPr>
                <w:rFonts w:cs="Times New Roman" w:ascii="Times New Roman" w:hAnsi="Times New Roman"/>
              </w:rPr>
              <w:t>Thông qua dự thảo báo cáo tình hình phát triển kinh tế - xã hội, ANQP năm 2015, phương hướng nhiệm vụ trọng tâm năm 2016 tại P1-U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Báo cáo công tác chuẩn bị thành lập trường MN Bắc Cầu - phường Ngọc Thuỵ tại phòng PC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 nề  nếp CM các trường THC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họp Hội đồng tuyển dụng viên chức giáo dục năm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nề nếp quy chế chuyên môn trường, lớp MN tư thụ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ành viên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CSVC thi HS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ết luận thanh tra chuyên ngành trường MN Hoa Sữa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hi  HSG Vòng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Dự họp Trung tâm Dân số - KHHGĐ báo cáo kế hoạch thực hiện Đề án </w:t>
            </w:r>
            <w:r>
              <w:rPr>
                <w:rFonts w:cs="Times New Roman" w:ascii="Times New Roman" w:hAnsi="Times New Roman"/>
                <w:i/>
                <w:lang w:val="pt-BR"/>
              </w:rPr>
              <w:t>“Nâng cao chất lượng dân số trên địa bàn quận Long Biên”</w:t>
            </w:r>
            <w:r>
              <w:rPr>
                <w:rFonts w:cs="Times New Roman" w:ascii="Times New Roman" w:hAnsi="Times New Roman"/>
                <w:lang w:val="pt-BR"/>
              </w:rPr>
              <w:t xml:space="preserve"> năm 2016 tại P3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Chấm thi GVG cấp Quận  tại TH Bồ Đề, Thanh 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phách bài thi HS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họp thi nghề tại SGD (23 QT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Xây dựng kiến tập chuyên đề giáo dục kĩ năng tự phục vụ tại MN Đô thị Sài Đồng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: Dự Hội nghị tập huấn, tuyên truyền về công tác bình đẳng giới và sự tiến bộ của phụ nữ năm 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Thành phố kiểm tra công nhận trường đạt CQG tại TH Ái Mộ B (Nhà trường mời Ban đại diện CMHS dự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hấm thi HSG vòng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>Ghi chú: Đ/c Hằng học lớp bồi dưỡng kĩ năng lãnh đạo phòng tại Trường ĐTCB Lê Hồng Phong (ngày 25,26/11)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11:00Z</dcterms:created>
  <dc:creator>Neo</dc:creator>
  <dc:description/>
  <dc:language>en-US</dc:language>
  <cp:lastModifiedBy>Admin</cp:lastModifiedBy>
  <cp:lastPrinted>2015-10-31T16:27:00Z</cp:lastPrinted>
  <dcterms:modified xsi:type="dcterms:W3CDTF">2015-11-22T08:11:00Z</dcterms:modified>
  <cp:revision>2</cp:revision>
  <dc:subject/>
  <dc:title>ubnd quËn long biªn</dc:title>
</cp:coreProperties>
</file>